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pical Cyclone Mapping and Database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BM and compatible computers.  Requires E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odore P. Fr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1224, Largo, FL, 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by Theodore P. Fr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WARANTY AN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System Requirements and Licensing Agreement....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ordering...........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 to registering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files that make up Tracker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nd directories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Tour of Tracker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MENU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racker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enu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readsheet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ping Functions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s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ms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m Matching Functions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on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unctions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, saving and loading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isories, displaying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s, loading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DATABASE QUER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EXT command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MONTH command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LASS command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LOCATION command  (available in version 1.2)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NEXT command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Glossary of Tropical Cyclone terms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 Quick reference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A R T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A R R A N T Y   A N D   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WARRANTY AN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is distributed "AS IS".  The author makes no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express nor implied nor does the author assum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ibility whatsoever for any damages that may occur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n connection with the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requires an IBM or compatible PC, XT, 80286 cla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80386 class computer with 256K RAM, a hard drive, an E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display and DOS 2.1 or more rec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8087, 80287 or 80387 Math co-processor is recommended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cessary to run thi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ING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 you for choosing to evaluate this software product. 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ort has been made to assure that the program operates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is NOT offered without fee.  The fee is defer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reasonable and limited time for evaluation purposes onl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the user continue to use this software after a perio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rty days from the time the user first receives a copy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is entitled to receive a registration fee of thirty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llars U.S. currency in the form of a check or money order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to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REGISTRATION and ORDER FORM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it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dore P. Froberg    P O Box 1224    Largo, Florida USA    346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type or print legi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 ______________________________  STATE OR PROVINCE: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____________________________________________  ZIP: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______) _______ - __________   BUS. (______) _______ - 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DESCRIPTION_____________________   _QUANTITY_     _EACH_     __TOTAL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 REGISTRATION .................. ______   x   $35.00  =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racker, Mapper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year database an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4 disk set)  plus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 YEAR STORM DATABASE ............... ______   x   $10.00  =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101 years of tro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one data dating back to 188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.................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is box to receive, free, the program RADAR: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DVANTAGES TO REGISTERING TRACKER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 ARE APPRECIATED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WARRANTY AN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TAGES TO REGISTERING TR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decide to register, you will receive a compliment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MAP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pper is a program that lets you design your own map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cking storms.  With Mapper, you can easily creat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most unlimited number of dynamic views of the earth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rface.  Mapper plots your maps in high resolution EGA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m in map definition files.  Later, when you wan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ot storm data using Tracker, you simply tell Tracker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p file to use and Tracker will overlay the storm o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oose between Mercator, Azimuthal and a realistic 3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spective projection.  With perspective 3D, you can rot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lobe to any angle and view it from an altitude of up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2,000 miles in space  With all three projections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oom in on any portion of the globe for close-up maps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away for a view of the entire ear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veral example map files are provided with Tracker. 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p files are not usable, but give you an idea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rmous flexibility in creating your own tracking 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pper is as easy to learn and use as Tracker.  In fac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you've learned Tracker, you'll already know the basi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Mapper.  Mapper can also be "command-line driven"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ans that, in the command to start the program,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 Mapper all the instructions it needs to plot and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map.  Mapper will perform your commands automatical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on as it loads.  You can even tell Mapper to exit back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when it's d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1886 database offers almost three times the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ms.  101 years of data, 845 storms, each with pos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six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installation is necessary to use the 1886 storm data. 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the files onto your hard disk; Tracker will recogn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who subscribe to on-line information services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atherBank in Salt Lake City, a program called RADAR is off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to registered users of Tracker.  RADAR can plot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 summary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WARRANTY AN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TAGES TO REGISTERING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thered from WeatherBank with the RADAR/L command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 in a log file by your communications program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cii numeric data is converted into a special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 automatically, then graphically displayed on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you create with MAP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DAR can "loop" through two data files, so you can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ynamics of motion in individual storm clus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cipitation intensity levels can be masked for vie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intense storms and color scheme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manually by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DAR was designed with five color schemes so that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s might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is command line driven with option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or scheme, map file and running time. 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means that "batch processing" can updat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dar data automatically and continuously 24 hour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also means, of course, that you will receive not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and all updates and additions to the program.  As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, version 1.2 is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decide NOT to register, I will still welcom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, reactions and suggestions.  Thank you in advanc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pport.  Your honesty is very much appreci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est Reg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A R T   I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S OF FILES THAT MAKE UP TR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diagram illustrates the files that together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his software.  Double lines indicate programs while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indicate their supporting data files.  The program MAP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two geographic data files are included in the dia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--------------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.--------------.                         .==================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*.GEO     |                         ||    SETUP.EXE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geographic  |                         ||  configuration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-|  data files  |                         ||     program     |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--------------'                         `===================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            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                    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===================.     .---------------.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|                 ||     |  TRACKER.CFG  |           |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--&gt;||   MAPPER.EXE    ||&lt;----| configuration |&lt;----------'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||                 ||     |  ascii file   |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`==================='     `---------------'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       |                  |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       V                  |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.---------------.         |         .---------------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| .---------------.       |         |     *.NHC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| | .---------------.     |  .------|  NHC Advisory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| | |     *.MAP     |     |  |      |   ascii file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`-| |  map defini-  |--.  |  |      `---------------'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|    `-|  tion files   |  |  |  |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V      `---------------'  |  |  |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.---------------.          |  |  |          .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 .---------------.        |  |  |        .---------------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------| | .---------------.      |  |  |      .---------------.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*.PAL     |      |  |  |      |     *.CYC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-| | color defini- |&lt;--.  |  |  |  .--&gt;|storm  database| |-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`-|   tion files  |   |  |  |  |  |   |     files     |-'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`---------------'   |  |  |  |  |   `---------------'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|  |  |  |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|  |  |  |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|  V  V  V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.=======================.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||                     ||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`----&gt;||     TRACKER.EXE     ||&lt;----'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|                     |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`======================='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rrows indicate information flow in the direc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heads between programs and data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S AN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diagram illustrates a good directory struc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hich to run Trac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agram shows a directory called \TRACKER off the roo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r subdirectories, \COLORS,  \ADVISORY,  \STORMS  and  \MA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 the data files Tracker will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its archived form, Tracker will only work with all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umped into one directory.  This is because Track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, TRACKER.CFG, is still empty.  The SETUP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configures Tracker to recognize other paths as defaul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four type of data files that Tracker uses (*.PAL, *.NHC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CYC, *.MAP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ROOT DIRECTORY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-------------------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\TRACK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-------------------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contents:   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TRACKER.EXE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TRACKER.CFG  |  \COLOR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  SETUP.EXE  |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 MAPPER.EXE  | contents:  *.P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DATA-PTS.GEO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DATA-IND.GEO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       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|  \ADVISOR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|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| contents:  *.NHC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ther           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rectories        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 \STORM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contents:  *.CYC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 \MAP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`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ontents:  *.MAP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allows you to allocate files of the same type to their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 subdirectories.  Although this is unnecessary (Track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run perfectly well with all files piled into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), separating the file types in this way seems to b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"housekeeping" pract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also allows you to tell Tracker what "default" map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file and advisory file to look for when it loads.  Se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s this information in a "configuration" fil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.CFG.  Tracker reads the configuration file each tim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voked from DOS to find out where, on your hard disk,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files it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un Setup from the DOS C&gt; prompt, type SETUP and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(enter) key.  If a configuration file already exists,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will be displayed as a menu of four choices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 bar highlighting the first item.  If the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does not yet exist Setup will open a new file and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lines as the four menu choices, again with a highlight b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irst blank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 menu item by moving the highlight bar to that ite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-UP and CURSOR-DOWN keys (some refer to these key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and the Down arrow) then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four menu items, three consist of entering BO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PATH and a default FILE NAME.  These three i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the path and file names for MAPS, ADVISORI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.  The fourth, the STORM files, consists of onl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.  The names of the storm data files can not, and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, be changed or Tracker will not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item you are changing is not currently blank, t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will be displayed below the menu.  You may then edi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just as you would with most word proc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, utilizing the Left and Right cursor keys, the Ins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elete keys, the Backspace key, the Home key and the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 To leave the item unchanged, simply press the Return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he Escape key.  If the item was originally blank, the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imply type in the entry below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validates all entries to make sure that they comply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rules for naming files and directories.  Invalid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be accepted.  Setup also makes sure that fil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s are consistent with their corresponding file typ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path name or file name is entered that has not yet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, Setup will caution you to this fact by telling you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ssing file or path was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re satisfied with your entries, press the Escape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xit the program.  If you have made changes, Setup will a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confirm overwriting the existing configuration file.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, press Y.  To deny the changes and exit to DOS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.  To deny the changes and return to the program,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writes the configuration file in its own directory.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loads, it too looks in its own directory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.  If no configuration file can be f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er returns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is reason it is important that SETUP.EXE resid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TRACKER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QUICK TOUR OF TR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is a complete Tropical Cyclone Database and Ma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Tracker plots cyclone data on maps that you creat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PER, a special mapping program written just for Track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vailable free when you register.  In it's pre-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Tracker comes with one usable map - a mercator projec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veral sample maps which can be displayed, but not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sto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will plot all of the storm positions automaticall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step through them, forward and backward, one 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, with the cursor keys.  A special "repeat" mode anim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orm's progress continuously until the Escape ke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.  Tracker color codes the storm's intensity at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with a color scheme of your choosing and sound effe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toggled on to act as an "audible index" to the storm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sity.  The higher the tonal pitch, the more inten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's spreadsheet mode allows you to enter, edit and dele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just browse the actual plotting data very easil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uitively.  Up to twenty track positions can be view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.  To edit a value, simply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cell and enter th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knows the normal range of each value.  This help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sure accurate data entry.  To add data, simply press the "+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and a new blank line will be added to the end of the stor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Insert and Delete positions as you cho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pecial "Match" feature of Tracker allows you to comp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storm with up to 20 of the "most similar" histo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ms from the data base and overlay their tracks on the map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Most similar" can be redefined by simply adjus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eights" of three search criteria: Track, Classific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nology.  The weight of each criterion can be adjusted from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100 giving you the ability to fine-tune the search to clea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 Mother Nature's tendencies under different clima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comes with data for all the tropical, subtropica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tropical cyclones that have occurred in the Atlantic bas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1950 through 1986 (well over 300 storms!) with pos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6 hours (well over 10,000 positions!) so there is ple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istory to be expl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QUICK TOUR OF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ffortlessly retrieve all this data, Tracker uses a "comp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ing" method of data storage.  Compound indexing mea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rapidly browse through the data by storm, by year or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ade simply by tapping the appropriate curso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FIND" commands allow you to search the historical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pecific storms.  "Find Text" searches storm names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string,  "Find Month" searches for storms occurring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months (tropical cyclones have occurred in every mon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April), and "Find Class" searches for storms of cer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assification such as category 5 Hurricanes.  The find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s searching from the current storm and stops when a m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found.  A special "Find Next" key allows you to repe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arch without having to retype the search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storm records is easy too.  Just press Ctrl-PrtS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rol-printscreen) to toggle the printer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matter where you are in the database, you can always plo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storm by simply pressing the return (enter) key.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p gets full, simply press the Escape key to refres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a new blank tracking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urse, if you get tired of one map, you can easily loa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map.  To load a new map, you move the pointer to the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and press return.  You can type in the name of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or press the backspace key.  The backspace key retriev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of all maps (files with .MAP extension) and allow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through the names until you find the one you want.  Th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press return and Tracker will load the new map.  Loa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color scheme works in the same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m confident that you'll find Tracker very easy to u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's point-and-choose method is very straight forwar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 you're looking for is never more than a few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A R T   I I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E N U   F U N C T I O N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ING TR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oad Tracker from the DOS prompt C&gt; type TRACKER and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turn key.  Tracker displays a copyright notice, then re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ents of the configuration file.  If no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ists in the same directory, then Tracker will exit b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OS with the message "can't find default configur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run SETUP program first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will first display a copyright notice, then switc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mode to load the default map file.  If the default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cannot be found, Tracker will display the message "ca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default map file."  If this message should appear, Track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be able to plot storm data.  Any attempt to do so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 in an "error 5 - 0" message meaning that Tracker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ufficient data with which to work.  If this case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, you must manually load the map (loading maps is mentio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where in this documentation) or exit to DOS and reru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's main screen is divided into four sections.  The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inent section is the rectangular map which is us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ting storms and takes up 80% of the screen. 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is the menu of functions located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.  Just above these two sections is a text line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information from the storm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urth section consists of three text lines below the map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uses this section to communicate with the user, as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file names, confirmations, etc.  This section is also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display of advisory files and error messages.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next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UN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right side of the screen lies the function menu. 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 total of fourteen functions available and these fun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grouped into four areas separated by lines.  A pointer sh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function is currently active.  Tracker's menu is eas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vigable by simply moving the pointer to the desired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PgUp and PgDn keys.  When the pointer reaches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op or bottom of the menu it will "loop around" to th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each stop on the menu, several other cursor keys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.  Each function on the menu has its own unique se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 keys.  With several functions only the RETURN ke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hile other functions activate two or more cursor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 Below is a crude ASCII representation of Tracker's EG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 Tracker's  main  screen  shows the map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menu to the right. Shown here is a hypothet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,  Danielle,  whose  coordinates and wind speed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at the top along with  several other key data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map,  Tracker is scrolling through an advis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orm's progre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1 DANIELLE  8/25/1992 1200hrs  16.6N Lat  47.5W Lon   74mph   988mb 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_ __/_&lt; . . . . . . . . . . . . .| Spreadshee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_ /.&gt; _/ . . . . . . . . . . . . . .|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/^\             _/ . (_/ . . . . . . . . . . . . . . .| Year   199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/,--,~--_        / . . . . . . . . . . . . . . . . . . .| 1 DANIELLE  &lt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/ /^\ \      (_,  . . . . . . . . . . . . . . . . . .| Sound:   ON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(_)  ^/~    |~. . . . . . . . . . . . . . . . . . . .|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/ . . . . . . . . . . . . . . . . . . . .| Match     5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\\)  . . . . . . . . . . . . . . . . . . . .| Track   10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&gt; . . . . . . . . . . . . . . . . . . . . .| Class   10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/. . . . . . . . . . . . . . . . . . . . . .| Chron   10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____ ( . . . . . . . . . . . . . . . . . . . . . .| Since  195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_/~~\&gt;. .l \. . . . . . . . . . . . . . . . . . . . . .|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/. . . . . \_) . . . . . . . . . . . . . . . . . . . . .| Colors:   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gt;  . . . . .___. . . . . . . . . . . . . . . . . . . . .|        Load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. . .__ ./^-._~--._ . .___. . . . . . . . . . . . . . /|    Advisor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\___|  ). . . ~~)__\  _\  \__ . . . . . . . . . . . .( | MERCATOR.MA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/ . . . . . . .(/~\.-._). . . . . . . . . . . . )| Quit:    No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    (__. . . . . . . . . . . . . . . O O O O O O . ./ |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.\_     ) . . . . . . . . . . . . . . . . . . . . . /  |   H&lt;-|-&gt;E&lt;-'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. HURRICANE DANIELLE HEADS FOR THE LEEWARD ISLANDS ...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ST RECONNAISSANCE REPORTS DANIELLE HAS BECOME BETTER ORGANIZED AN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MAGERY CONFIRMS THE STORM HAS REACHED HURRICANE STRENGTH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UN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ng them, the CURSOR-LEFT and CURSOR-RIGHT keys, either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selves or as a Ctrl-LEFT and Ctrl-RIGHT combination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-UP, the CURSOR-DOWN and the HOME and END key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 keys serve to make selections or to change the valu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TURN key is active on all but one of Tracker's fun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olor) and serves to invoke that function.  In each of the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 of the function menu the RETURN key has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.  Let's take a look at each of the four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READ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's spreadsheet is the means by which you en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and manipulate the raw data which Tracker use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ot storms.  It is called a "spreadsheet" because 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 resembles that class of softwar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 among accounting and business profession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ccess the spreadsheet, simply move the pointe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preadSheet" and press the return key.  Track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 screens and display the current storm's data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and column format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RANCES      13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|RecType__Class__Month___Day___Year___Hour__N.Lat__W.Lon___Winds__Press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|[    0 ]   D      11     18   1986   1800   22.8   62.8     34    10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|     0     D      11     19   1986      0   23.5   62.9     34    10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|     0     T      11     19   1986    600   23.9   62.9     40    1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|     0     T      11     19   1986   1200   24.4   62.8     46    10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|     0     T      11     19   1986   1800   24.8   62.7     57    10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|     0     T      11     20   1986      0   25.8   62.1     63    10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|     0     1      11     20   1986    600   27.0   61.0     77    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|     0     1      11     20   1986   1200   27.8   59.6     86   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|     0     1      11     20   1986   1800   28.5   58.7     86   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|     0     1      11     21   1986      0   29.1   58.2     80    1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|     0     1      11     21   1986    600   29.7   58.0     74    10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|     0     T      11     21   1986   1200   30.4   57.9     63    1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|     0     T      11     21   1986   1800   31.1   57.9     51    10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|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|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|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|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|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|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|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cursor", a pair of brackets, will surrou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per left "cell" (shown in the illustration above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entry or change is always performed on the curso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.  The CURSOR- LEFT, RIGHT, UP and DOWN keys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to respective adjacent cells.  The HOM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keys move the cursor to the upper left and low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rners of the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in the illustration above that there is room for 2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of data even though Frances, the last stor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READSHEE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base, contains only 13 records (rows) of data.  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s contain more than 20 records and therefore f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ple pages.  In such cases, Track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page to the next 20 records if the CURS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 key is pressed while the cursor is position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st row, or to the previous 20 records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-UP key is pressed while the cursor is positio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rst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cursor is positioned on a row other tha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or last in a page, the PGUP and PGDN keys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ly move the cursor to a differen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dit the storm name, press CTRL-PGUP.  To enter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data, simply type it in.  Some columns requi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than one keystroke to enter data.  The colum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Year", for example, requires that you press four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rder to enter the entire year.  Other colum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 the touch of only one key such as the colum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Class".  In columns requiring only one key, the val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entered as soon as you press the appropriate key.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s requiring more than one keystroke,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 to terminate the entry either with a RETURN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oving the cursor to another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always tell if a value has been enter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of the screen's text.  When the first key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d on a column requiring a multi-key entry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will change color.  This means that Track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iting for more keystrokes and has not yet enter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into that cell.  During this time you can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mind, by pressing the Escape key and Track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entry and display the cell's original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limits the range of values that can be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each column to those considered "legal"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reasonable".  In other words, if you tried to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zero into a cell under the heading "Month"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would not respond to the entry because it kno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re is no "zero" month.  Likewise, if you tri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nter the value "13", Tracker would allow the "1"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ntered, but not the "3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ach row of the spreadsheet, all ten columns of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ise one storm position.  This means all the valu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nd on one row correspond to the same moment in tim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uses all ten data values to plot a sin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n the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dd new positions (new rows)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, simply press the plus key (+).  Trac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display a new row at the end of the data and f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values with zeros.  You can then enter the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w posi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ert a position somewhere other than the last 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he cursor to the position which now occupi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w of the new position, then press the INSERT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ns).  Tracker will shift the cursored row and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sequent rows down one position and the cursored r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filled with zer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elete a position, move the cursor to that row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DELETE key (Del).  Tracker will ask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rmation on all deletions.  To confirm the dele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"Y", to deny the deletion, press "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of the column headings are pretty much sel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lanatory.  "Month", "Day", "Year" and "Hour" refe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ime at which the data for a position w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ed.  "N.Lat" and "W.Lon" refer to the storm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titude and Longitude coordinates on the map.  "Wind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e wind speed in miles per hour and "Pres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ers to the storms barometric pressure if it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Class" refers to the storm's classification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ed position.  There are nine separate categor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lass, each represented by a single character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  Extratro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category 5 Hurric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category 4 Hurric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   category 3 Hurric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category 2 Hurric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category 1 Hurric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  Tropical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     Tropical De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     Subtropical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explanation of these classifications,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lossary at the end of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uses these codes to determine the colo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position on the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RecType" is probably the least obvious of the ten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ems in a position.  "RecType" stands for "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".  A "record" in database terminology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quivalent to a "row" in our spreadsheet.  Data for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 position is contained in "rows"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, and in "records" in the database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the terminology, there is no dif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cord type tells Tracker how to plot the data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cord.  If you were to examine the data for e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 in the database, you would find nothing but zer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the column "RecType".  Zero is actually on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le record type values; "0", "1", "2" and "9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allows only types 0, 1 and 2 to be enter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user through the spreadsheet.  It reserves type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deleted records and assigns the value itself whe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ion is confirmed.  Tracker never displays type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s in the spreadsheet and writes over them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ile when new information is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racker, the only difference between types 0, 1 and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he symbol it uses for each when plotting a pos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map.  Type 0 is plotted with a circle filled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lor corresponding to the storm's classification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lained above.  Type 1 is plotted as an unfil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rcle using the same storm classification color sche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ype 0.  Type 2 is plotted the same as type 0 exce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ize of the circle is hal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eaning of these three record types is left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.  The author suggests using one of the other typ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present a storms "predicted path".  The NHC issu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ments labeled "...FOR INTRAGOVERNMENTAL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...".  Found on services such as WeatherBank,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ments contain data for a storm's path up to 7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s in advance as predicted by the NHC's compu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ls.  Type 1 records, therefore, could represen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dicted path of the storm over the next 72 hour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plotted on the map as an unfilled circ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uggestion for type 2 records might be landf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ility estimates for selected coastal lo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leave the spreadsheet mode, press the Escape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er will ask for confirmation to enter the new st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into the database file.  Reply with a "Y"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, or a "N" to de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M MAPP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w the spreadsheet function lie three storm mapp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.  YEAR, STORM and SOUND allow you to exam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a graphically in a number of ways.  We'll exam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of these in a moment.  First let's look at the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active on all three of thes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x active PLOTTING KEYS cause Tracker to plot at le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osition on the ma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-UP       Causes the NEXT POSITION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re is one, to be plott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highlighted on the map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-DOWN     Causes the PRIOR POSITION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re is one, to be plott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highlighted on the map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ME            Causes the FIRST POSITION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lotted or highligh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ap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D             Causes the LAST POSITION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lotted or highligh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ap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TURN          Causes all REMAINING POSIT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f there are any, to be plo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or highlighted on the ma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TRL-HOME       Causes Tracker to CONTINUOUS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OOP, highlighting all pos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til the ESCAPE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ides the plotting keys, the storm mapping func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ate several storm-selection keys to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through the data, selecting, adding and dele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PP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now look at each individual mapping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's database covers a span of 37 years begi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year 1950 and ending with the year 1986. (198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he last year on tape file at the National Climat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Center in Ashville, NC, from which Tracker's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ive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50 was the first year to see "named storms".  Up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ime, major hurricanes were remembered with labe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"The Keys Storm of '35" or "The Galveston St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90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ree years names were taken from the phonet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phabet; ABEL, BAKER, CHARLIE ... etc.  Beginning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53, feminine names were assigned.  On May 25th 1953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CE became the first storm to receive a feminin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-LEFT and CURSOR-RIGHT will scroll through the y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by one.  CTRL-RIGHT and CTRL-LEFT will increme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rement, respectively, the year by a value of 10.  An atte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croll pass either end of the file causes Tracker to lo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o the other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skip through each year, Tracker will display the na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torm of that year on the STORM line below.  Ab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, Tracker displays the total number of storms in the y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DD a year to the database, press the PLUS key (+) whi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is pointing to any year.  Tracker will add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year to the end of database, take you immediatel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w year and display the message "no storms" on the ST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LETE a year from the database requires a little more wor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ust first delete all the storms in the year before Track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low the deletion of the year itself.  When Track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the message "no storms" on the STORM line, the year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 by pressing the DELETE key (De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PP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ORM function displays the names of the stor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occur in the year displayed.  With the pointer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ORM line, you can scroll through these names,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one, using the CURSOR-LEFT and CURSOR-RIGHT key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displays both the storm's name and its high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ssification reached.  Above the map, Tracker displa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umber of records in the file plus its beginning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ng d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dd a new storm to the last year, press the PLUS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the pointer is resting on this line.  Track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mpt you for the name of the storm and then tak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spreadsheet to enter at least one posi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.  If you have more data, you can enter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s while in the spreadsheet mode.  When at le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position is entered, you may exit the spreadsheet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ual way with the ESCAPE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elete a storm from the current year require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be only one record (position) in the spreadshe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storm.  Therefore, you must first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 mode and delete all but one pos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acker won't allow all positions to be delet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re is only one position remaining, exi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 mode with the ESCAPE key, saving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de.  Then move the pointer to the name of the st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ress the DELETE key.  Tracker will ask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 before deleting the st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ound function toggles the audible "intensity ton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and off.  When sound is turned ON, Tracker will s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hort tone at each position it plots.  The t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y will correspond to the strength of the st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at position.  The higher the intensity, the hig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itch.  Sound is an audible index to the storm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ngth as color is a vis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M MATCHING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M MATCH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has five functions that match the current st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up to twenty of the most similar storm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base.  The term "most similar" can be redefin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justing the "weight" given to each of three criteria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, Classification and Chronolog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a total of five ACTIVE KEYS for these f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-LEFT     decrements the value by on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on all fiv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-RIGHT    increments the value by on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on all fiv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TRL-LEFT       decrements the value by t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vailable on all functions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ATCH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TRL-RIGHT      increments the value by t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vailable on all functions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ATCH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TURN.         Initiates the match sear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on all fiv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ve storm matching function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TCH   The limit to the number of histor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orms which Tracker should find as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ilar.  Value ranges from 1 to 2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CK   The weight Tracker should pla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rack criteria when evaluating a stor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ilarity.  Value ranges from 0 to 1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ASS   The weight Tracker should pla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lassification criteria when evalu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storms similarity.  Value range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RON   The weight Tracker should pla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onology criteria when evaluat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orms similarity.  Values range from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100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M MATCH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NCE   The year at which Tracker should be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ts search.  Value ranges from 195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last year in the datab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understand how the weights affect a search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ilar storms, let's assume we were track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young storm with a total of ten pos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late July and the storm is in the easte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ibbean Sea heading west.  The first six posi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 the storm as a depression, class "D", and the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itions show it as a tropical storm, class "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now want to find, say, five storms from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re the most similar to this storm to see w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dencies there might be.  In other words, we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 if storms in the eastern Caribbean in late Ju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d to stray Northward and travel up the Atlant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ast, whether they steer into the Gulf of Mexico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eaten the Gulf states or whether they continue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line and strike Central Americ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we want to find five storms, we can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he value of MATCH to 5.  Using the PGUP or PGD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we move the pointer to "Match", then use the CURS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or CURSOR-RIGHT key to adjust the value to 5. 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would like an all-inclusive search, going all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back to the first year in the database.  Thus, we'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he pointer down to "Since" and set the valu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5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t the values of the three weight criteria, we'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have to do a little thinking.  We're certai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ested in finding storms originating in the easte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ibbean heading west.  It doesn't make much sens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 storms originating, say, in the Gulf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xico.  Therefore, TRACK seems to be the most import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iteria.  So, we'll leave the weight of TRACK set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highest value, 1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know that the origins of tropical cyclone tracks v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month to month during the hurricane season. 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rly part of the season tropical cyclones ten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velop over the Gulf of Mexico and western Caribbea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 season progresses, storms are more often spaw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Atlantic from tropical waves coming of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rican co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M MATCH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ake this into account, we'll want to set the CHR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ight fairly high.  If we push the weight too high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we'll lose some of the relative importance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d on the storm's track and we may end up fi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s which occurred on the exact date as our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, far out into the Atlantic.  So, we'll g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RON's weight a value of 60.  By this, we're tell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er that CHRONOLOGY is 60% as important as TR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nal criteria to consider is CLASS, the storm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ssification at each of its ten positions we'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d so far.  If we were to give this weight a hi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, we'd be telling Tracker to look for storms which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ir first ten positions, match precisel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storm in their classification at each pos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as close to it as can be fou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SS is really a measure of the storms growth patter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storm had become a fierce hurricane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10 positions, it might say something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ather patterns and sea temperatures surround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l area of the storm.  We might, therefo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clude that an historic storm with a similar grow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tern in this location might have been fed by simi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mospheric conditions and give the weight of CLAS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ly high value in order to "duplicate" cond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is not the case, though, in the example we'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sen.  So, following the same logic we used in 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RON weight, we'll give CLASS a value of 3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're now ready to do the match.  We press the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and away we go.  Tracker counts up the storms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oks at just below the map.  This search may take a f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utes, depending on the speed of your compute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on the number of positions (in our example, 10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er has to consi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done searching, Tracker plots the matched storms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s on the map as lines, color coding them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scheme used for the current storm.  Below the ma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the position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try the match function on any storm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base.  Select a recent storm, then plot five or t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using the CURSOR-UP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M MATCH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, move the pointer to the match functions and sel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s for all five.  Initiate the match search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RETURN.  After Tracker has plotted the match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s, return to the mapping functions and finis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otting the current storm by pressing the RETURN ke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how close the match storms came to predict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storms path.  You may want to clear the map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eat the process using different weights for TRACK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and CHR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functions relate to three types of fil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functions:  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IS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functions: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functions: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fer to the file diagram on page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TURN key, in each case, initiates the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 involved (read or write).  Tracker alwa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 the name of the file below the map for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if you choose.  While in this edit mode, you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several editing keys such as the BACKSPACE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-LEFT and CURSOR-RIGHT keys, the INSERT and DE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the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ecial feature worth mentioning here is the us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ACKSPACE key.  When a file name is displayed be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p, before any other key is touched, the BACK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pressed to bring up a scrolling menu of all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of the type requested.  You can then cur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file names using the CURSOR-LEFT and CURS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keys and select one by pressing the RETUR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re saving a color file (color files are the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which can be saved) and choose an existing nam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er will ask for confi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ram showing the four function areas of the functio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.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eadSheet   |      SPREADSHEET FUNCTION to enter and edi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|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Year   1992   |     current year              MAPPING FUNC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DANIELLE  &lt; |     current storm             to plo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Sound:   ON   |     sound toggle              storm on the ma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|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Match     5   |     number of matches         MATCH FUNCTION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Track   100   |     track weight              to find simila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Class   100   |     class weight              storms 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Chron   100   |     chronology weight         databas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Since  1950   |     start year of searc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|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Colors:   0   |     color selections          FILE FUNCTION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Load   |     Save/Load toggle          for access to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Advisory   |     display advisory          advisory and map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MERCATOR.MA   |     load a new map            file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Quit:    No   |     return to DOS (toggle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|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H&lt;-|-&gt;E&lt;-'+ |     display of active keys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'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lor file function is really two functions in o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vided among two lines, the first line lets you selec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among a palette of 64 EGA colors, the colors to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ixteen attributes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ond line lets you save your scheme to a col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or load a color file from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TURN key is only active on line two, the Save/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ggle.  On line two, the CURSOR-LEFT and CURSOR-RIGH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toggle between SAVING a file and LOADING a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TURN key prompts you for a file name and perfor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disk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line one of the color function, four cursor key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, LEFT, RIGHT, UP and DOWN.  Use the CURSOR-UP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CURSOR-DOWN key to select the desired attribut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.  As you scroll through the attributes, each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ink momentarily so that you may tell which attribu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attribute, in this sense, is simply a group of lines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the screen which shares the same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map coast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map lowlighted gri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map highlighted gri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Subtropical Storm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Tropical Depression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Tropical Storm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 Hurricane category 1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 Hurricane category 2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Hurricane category 3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 Hurricane category 4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 Hurricane category 5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 Extratropical Storm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  screen fram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  scree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 storm position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ach attribute, the CURSOR-LEFT and CURSOR-RIGHT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croll through all 64 colors of the EGA spectru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ORY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tional Hurricane Center issues advisories on trop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yclones every six hours with intermediate advisories th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s later.  These advisories can be heard on weather radi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several frequencies across the country.  The Hurrica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er uploads the advisories to the National Weather Servi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quarters in Washington, DC.  From there,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to branch off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files are available in ASCII format from on-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ather services where they can be captured by modem to a lo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Tracker will display theses files on the bottom th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pointer on the "Advisory" line, the RETURN key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ate the function.  The file name must be specified wh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TUP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the file is scrolling on the bottom three lin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increase or decrease the scroll speed by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-RIGHT and CURSOR-LEFT keys respectivel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racker reaches the end of the file, it will p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few seconds, then repeat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SCAPE key will de-activate the scroll and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functio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p file function allows you to load a different ma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which to plot storms.  The program MAPPER (free up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) lets you create an almost unlimited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different views of the earth.  Mapper has three ki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map projections that can be read and us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.  Tracker can plot on any map produced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pointer pointing to the name of the map fi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RETURN and Tracker will display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p file below the map allowing you to edit the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if you desire.  Type in a new name or pres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SPACE key to scroll through a list of map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  Press the RETURN key to load the ma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SCAPE key can be used at ANY TIME to clea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raw the map.  The pointer need not be pointing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default usable mercator projection is provided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racker along with several sample maps on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cannot plot.  The sample map files lack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 coordinate data that Tracker needs in which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overlay the storm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urn to DOS, move the pointer to "Quit:   No"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URSOR-LEFT or CURSOR-RIGHT key to toggl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o" to "Yes".  Press the RETURN key to leave Track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ecide not to leave Tracker, you need not tog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Yes" back to "No".  Tracker will d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hen you PGUP or PGDN to another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A R T   I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A T A B A S E   Q U E R Y   C O M M A N D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DATABASE QUERY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QUER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has four pre-programmed database "query" command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find specific storms in the storm data file by four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iteria.  The ALT key in combination with another key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a que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er begins all queries with the NEXT sequential storm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To do an all inclusive search, therefore, set the YEA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50 before invoking a que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EXT                   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ND TEXT query is invoked with an ALT-T comb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troke.  By "combination keystroke", we mean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hold down the key marked "Alt" and tap the T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, then release the Alt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FIND TEXT query is invoked, Tracker will prom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some text, then search the database file for a st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ose name contains that text.  The text does not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 the entire name of the storm.  Tracker will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ny text embedded within the name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ing the text "LA" would produce the names: "BEULAH"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BLANCH", "CARLA", "CLARA", "CLAUDETTE", "ELAINE"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ELLA", "GLADYS", "LAURIE" and "KLAUS" not necessar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PRINT has been toggled with CTRL-PrtSc, Track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 data records for each storm it finds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MONTH                                      ALT-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ND MONTH query acts like the text query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ead of searching names for text, Tracker sear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arting month of the storm for a match.  Trac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first prompt you for a number between 1 and 1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 as the month for which to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ugh the official hurricane season runs from Ju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November, tropical cyclones have been recor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every month but April.  So,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ed to find a February storm, press the ALT-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key, enter the value 2, and press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DATABASE QUERY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ATABASE QUERY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LASS              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ND CLASS query will find a storm whose high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ssification matches the one-character classifi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 that you are prompted to type in.  For example,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 the FIRST category 5 hurricane in the database,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Year to 1950, press ALT-C, enter a 5, then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the section on using the Spreadsheet function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class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LOCATION                        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VAILABLE IN VERSION 1.2 TO 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 LOCATION will search the database for any st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ing within a square degree of Latitude and Longitu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pecif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er truncates all coordinates to integers, inclu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 positions, and will not accept those consider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out-of-range of the Atlantic Cyclone Basin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 in ten times the number of found storms th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realized from an exact ma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prompted for a coordinate latitude, longitude pai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ing RETURN will abort the que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NEXT              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 NEXT simply repeats the last query starting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storm in the database.  This eliminates the ne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same search criteria more than o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an example, suppose you wanted a printout of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ss 5 storms in the database.  First, you would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Year to 1950.  Next, press Ctrl-PrtSc, if necessar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oggle the printer ON.  Third, press ALT-C, enter 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ress RETURN.  After Tracker finds the first class 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, you can simply repeat the query from the point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Tracker stopped by pressing the ALT-Z comb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. When the end of the database is reached, you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a printout of data on all category 5 hurrican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95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ONE    Any closed circulation system, in which winds ro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erclockwise in the Northern Hemispher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wise in the Southern Hemisp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PICAL CYCLONE   A low pressure system of large scale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ed with a frontal system, that develops o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pical or subtropical seas which shows defin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ed circ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OPICAL CYCLONE   A low pressure, sometimes cold cor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large scale, developing over subtropical wa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ing definite organized circu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TROPICAL   The transformation of a tropical cyclone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m core to a cold core system.  This process usu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toward the pole from the tropical easterli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tropical cyclones have no wind speed criteria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ustained winds may exceed hurricane for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PICAL DEPRESSION   A warm core tropical cyclone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sustained surface winds are less than 39 m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ho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PICAL STORM   A warm core tropical cyclone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sustained surface winds are equal to or gre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39 miles per hour and less than 74 miles per hou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torm reaches this stage it is na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RRICANE  A warm core tropical cyclone in which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stained surface wind is greater than or equal to 7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les per hour. Hurricanes are classified according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affir-Simpson scale.  This system of f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categories" measures the destructive potential du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m surge and wind speed.  Hurricanes are categoriz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1:  Wind speeds of from 74 to 95 miles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 storm surge of up to 5 feet.  Min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can be exp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2:  Wind speeds of from 96 to 110 mil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ur with storm surge up to 8 feet.  Mode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can be exp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3:  Wind speeds of from 111 to 130 mil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ur with storm surge up to 12 feet.  Extensi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can be exp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4:  Wind speeds of from 131 to 155 mil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ur with storm surge up to 18 feet.  Extre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can be exp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5:  Wind speeds greater than 155 miles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 storm surge over 18 feet.  Catastrophi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mage can be exp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 A plot on the tracking map where the stor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ed and where data were recorded at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.  "Position" can also refer to the data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lectively, that were recorded on the storm at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UP            Moves the pointer to the previous func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unctio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DN            Moves the pointer to the next func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unction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    LEFT, RIGHT, CTRL-LEFT and CTRL-RIGHT serv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 the values displayed on some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nu lines (e.g. the year,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m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e MAPPING area, the UP, DOWN, HOME and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keys are used to plot single stor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sitions.  CTRL-HOME puts storm plotting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ou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e COLOR function, the UP and DOWN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ys are used for attribute selection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FT and RIGHT cursor keys are used for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lection for each attribu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         Invokes the operation of the function AREA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ample, pressing RETURN while the pointer i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MAPPING area (Year, Storm, Sound) caus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rent storm to be plotted on the map in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ing RETURN while the pointer i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M MATCHING area causes the the stor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tching function to be initia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        Clears and redraws the ma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entering data, such as file names, ESCAP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borts the entry and returns to the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READSHEE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    invokes the spreadshe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e spreadsheet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PGUP  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s editing of the stor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DOWN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down on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to the next page if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last line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UP  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up one ce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previous page if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first line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LEFT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left one ce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RIGHT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right one ce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DN       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of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UP       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of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to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 cell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Completes an entry, if an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s the cursor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ight cell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Completes an entry, if 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APE          Leaves the spreadshee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s for confi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SPACE       Erase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 Same as BACK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Completes an entry.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ove the curs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M MAPPING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LEFT    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RIGHT    Nex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LEFT       Decrements Year by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RIGHT      Increments Year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ing storm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UP       Plots the nex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DOWN     Plots the previou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Plots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Plots the la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Plots all remaining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HOME       Cycles through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inuously until ESCA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SCAPE          Clears and redraws the ma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m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LEFT     Previous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RIGHT    Next St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ing storm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UP       Plots the nex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DOWN     Plots the previou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Plots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Plots the la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Plots all remaining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HOME       Repeats Plot continuously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CAPE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SCAPE          Clears and redraws the ma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togg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LEFT     Toggles sound either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RIGHT    Toggles sound either on or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ing storm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UP       Plots the nex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DOWN     Plots the previou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Plots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Plots the la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Plots all remaining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HOME       Repeats Plot continuously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CAPE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SCAPE          Clears and redraws the ma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M MATCHING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     decrements number of matches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    increments number of matches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invokes the MATC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     decrements the TRACK weight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    increments the TRACK weight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decrements the TRACK weight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increments the TRACK weight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invokes the MATC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     decrements the CLASS weight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    increments the CLASS weight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decrements the CLASS weight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increments the CLASS weight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invokes the MATC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N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     decrements the CHRON weight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    increments the CHRON weight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decrements the CHRON weight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increments the CHRON weight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invokes the MATC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     decrements the START YEAR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    increments the START YEAR by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decrements the START YEAR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increments the START YEAR by 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invokes the MATC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colo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LEFT     assigns previous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RIGHT    assigns next color to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DOWN     selects previous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UP       selects next attrib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/Save color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LEFT     toggles between "Load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Save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-RIGHT    toggles between "Load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Save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Loads or Saves a colo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ompts for file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invokes the DISPLAY ADVISORY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Loads .MAP file.  Prompts for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     Toggles Confirmation to "Y" or "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    Toggles Confirmation to "Y" or "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 Returns to DOS if Confi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 1.1 DOCUMENTATION            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QUER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EXT       ALT-T   Prompts for TextString then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 for TextString in stor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ginning with next sequential st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MONTH      ALT-M   Prompts for MonthNumber then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 for MonthNumber i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beginning with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CLASS      ALT-C   Prompts for Highest ClassCod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es database for ClassCode in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ginning with next sequential st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LOCATION   ALT-L   Prompts for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searches database for a storm which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approximately 30 miles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 beginning with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m.  AVAILABLE IN VERSION 1.2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NEXT       ALT-Z   Repeats the previous FI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with the next sequential st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CTRL-PrtSc      Toggles printer ON or OFF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" appears in upper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when printe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